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16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i w:val="false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160" w:after="0"/>
        <w:ind w:left="0" w:right="0" w:hanging="0"/>
        <w:jc w:val="center"/>
        <w:textAlignment w:val="auto"/>
        <w:rPr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spacing w:val="0"/>
          <w:sz w:val="44"/>
          <w:szCs w:val="44"/>
        </w:rPr>
        <w:t>番禺博物馆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spacing w:val="0"/>
          <w:sz w:val="44"/>
          <w:szCs w:val="44"/>
          <w:lang w:val="en-US" w:eastAsia="zh-CN"/>
        </w:rPr>
        <w:t>电梯维护保养项目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spacing w:val="0"/>
          <w:sz w:val="44"/>
          <w:szCs w:val="44"/>
        </w:rPr>
        <w:t>报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16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i w:val="false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16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i w:val="false"/>
          <w:spacing w:val="0"/>
          <w:sz w:val="32"/>
          <w:szCs w:val="32"/>
        </w:rPr>
        <w:t>致：番禺博物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司已仔细阅读《番禺博物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梯维护保养</w:t>
      </w:r>
      <w:r>
        <w:rPr>
          <w:rFonts w:ascii="仿宋_GB2312" w:hAnsi="仿宋_GB2312" w:cs="仿宋_GB2312" w:eastAsia="仿宋_GB2312"/>
          <w:sz w:val="32"/>
          <w:szCs w:val="32"/>
        </w:rPr>
        <w:t>项目询价函》及《用户需求书》，现正式提交报价响应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响应报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完全接受项目内容、资质要求及服务条款，承诺按文件要求履行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报价金额：人民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元整（￥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），包含人工费、交通费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劳务</w:t>
      </w:r>
      <w:r>
        <w:rPr>
          <w:rFonts w:ascii="仿宋_GB2312" w:hAnsi="仿宋_GB2312" w:cs="仿宋_GB2312" w:eastAsia="仿宋_GB2312"/>
          <w:sz w:val="32"/>
          <w:szCs w:val="32"/>
        </w:rPr>
        <w:t>费用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包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服务期限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single"/>
          <w:lang w:val="en-US" w:eastAsia="zh-CN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single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single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single"/>
          <w:lang w:val="en-US" w:eastAsia="zh-CN"/>
        </w:rPr>
        <w:t>日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single"/>
          <w:lang w:val="en-US" w:eastAsia="zh-CN"/>
        </w:rPr>
        <w:t>至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single"/>
          <w:lang w:val="en-US" w:eastAsia="zh-CN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single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single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single"/>
          <w:lang w:val="en-US" w:eastAsia="zh-CN"/>
        </w:rPr>
        <w:t>3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single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single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</w:rPr>
        <w:t>二、服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内容响应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电梯维护保养及金额明细表》（见第四条附表）中列明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使用、管理的电梯提供日常的维护、保养和抢修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《电梯使用管理与维护保养规则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TSG T5002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的规定完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维护保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，并做好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施日常维护保养后的电梯应当符合《电梯维修规范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/T1877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电梯制造与安装安全规范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 758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和《自动扶梯和自动人行道的制造与安装安全规范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 168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的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供应商应当具备特种设备安全监督管理部门核发的《特种设备安装改造维修许可证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五）为保养电梯免费购买电梯安全责任险，每台电梯保额应不低于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  <w:lang w:val="en-US" w:eastAsia="zh-CN"/>
        </w:rPr>
        <w:t>50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人员配备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我司委派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为项目联络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二）故障响应时间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困人故障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小时响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设备设施发生故障时，供应商应急抢修响应时间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内到达现场处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生电梯困人故障时，供应商应在采购人就近服务网点派员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钟内（最长不得超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钟）抵达现场实施救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资质与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我司具备《政府采购法》第二十二条规定资质，附营业执照、法人证明等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）我司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具有良好的商业信誉，没有处于被责令停业、财产被接管、冻结成破产状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（三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单位负责人为同一人或者存在控股、管理关系的不同单位，不得参加同一标段投标或者未划分标段的同一项目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付款方式响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合同期满后，中标单位需提前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个工作日向采购人提交完善的请款资料及同等金额的合法发票。采购人收到符合要求的请款资料及发票后，将在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个工作日内支付全部款项（因采购人使用的资金为财政资金，最终财政资金到账时间取决于财政部门审核进度，不属于采购人可控范围，采购人付款时间以向财政部门提出资金申请的时间为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投标人名称（盖章）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月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start="655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57:00Z</dcterms:created>
  <dc:creator>Apache POI</dc:creator>
  <dc:description/>
  <dc:language>en-US</dc:language>
  <cp:lastModifiedBy>Dell</cp:lastModifiedBy>
  <cp:lastPrinted>2025-05-08T10:16:00Z</cp:lastPrinted>
  <dcterms:modified xsi:type="dcterms:W3CDTF">2025-08-07T06:4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AE236D7174D38AE0F606BF28B16E1_13</vt:lpwstr>
  </property>
  <property fmtid="{D5CDD505-2E9C-101B-9397-08002B2CF9AE}" pid="3" name="KSOProductBuildVer">
    <vt:lpwstr>2052-12.8.2.18606</vt:lpwstr>
  </property>
  <property fmtid="{D5CDD505-2E9C-101B-9397-08002B2CF9AE}" pid="4" name="KSOTemplateDocerSaveRecord">
    <vt:lpwstr>eyJoZGlkIjoiYTIxMGM1OWEwOWFmNDA4YjVhZDE4MzI3NDQzNzZmNjYiLCJ1c2VySWQiOiIyMTQwOTY4MDgifQ==</vt:lpwstr>
  </property>
</Properties>
</file>