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6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番禺博物馆电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维护保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用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为番禺博物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列大楼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梯提供日常维护、保养、抢修及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检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服务。设备清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64"/>
        <w:gridCol w:w="2713"/>
        <w:gridCol w:w="1432"/>
        <w:gridCol w:w="103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梯品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造编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层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站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广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H9604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YP-15-CO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5/5/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广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ZA200911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AXVF-1000-CO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5/5/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应当按照《电梯使用管理与维护保养规则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TSG T500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的规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派出有维保资质的保养人员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对上述电梯进行保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做好每台电梯的保养记录，建档备查。配合采购人完成国家相关部门对电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检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巡视、资料检查、设备设施整改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日常维护保养后的电梯应当符合《电梯维修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187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电梯制造与安装安全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5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和《自动扶梯和自动人行道的制造与安装安全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68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应当具备特种设备安全监督管理部门核发的《特种设备安装改造维修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除不可抗力的自然灾害外，因供应商管理或操作不当而导致设备损坏，或无法正常运行的情形，供应商必须马上为采购人作出修复，在修复期间造成的损失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须指定至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特种设备作业人员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技术人员负责本项目的具体工作，并报采购人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故障响应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:00-1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困人故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响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备设施发生故障时，供应商应急抢修响应时间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内到达现场处理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生电梯困人故障时，供应商应在采购人就近服务网点派员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内（最长不得超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）抵达现场实施救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需为保养电梯免费购买电梯安全责任险，每台电梯保额应不低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时限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维保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供应商承包及负责邀标文件对供应商要求的一切事宜及责任。报价包括：检测费、人工费、交通费、安装调试费、培训费、质保期保障、所有税费及供应商认为需要的其它费用等；如发生缺漏项视同已包含在报价之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普通维修、重大维修、改造或甲方要求乙方提供本合同约定以外的增值服务的，双方均应当以书面形式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项目不得以任何形式分包、转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维护保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房部分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机及控制柜无异音、无异味、无异常温升、确认检查、调整。电梯整机运行性能检查、调整；制动器行程、动作灵活检查、清洁、调整。制动皮厚度测量及更换；曳引马达轴承加油。主机减速箱加油及定期更换齿轮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轿厢、厅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关门及门联锁、安全触板检查调整，门锁功能检查、调整。整机运行试验；开关门电机整流子、碳刷清洁检查及更换碳刷等部件；门滑块螺丝紧固及磨耗检查，更换失效元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道、井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分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下限位开关、极限开关、强迫减速开关安装尺寸、动作点及电气性能检查，更换失效元件；补偿链、曳引钢丝绳、限速器钢丝绳伸长情况检查、调整；厅门、撑架、对重的清扫及螺丝紧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余维护保养内容详看《保养项目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验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护保养记录是记载电梯运行、维护、保养的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须提供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电梯独立的维护保养记录。普通维修、重大维修、改造协议与抢修记录均应当与维护保养记录一并交由采购方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提供的配件必须是原厂合格品及全新的（包括附件）产品，并应符合国家有关规定，采购人不接受没有正当来源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供应商须实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时排障制度，保证公司维修保养人员时刻处于应急待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供应商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安排足够的维修保养人员巡查场所，发现设备异常运转立即报采购人并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、项目培训及售后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供应商应定期对采购人相关人员进行基本操作及维护培训，以确保采购人遇紧急情况下能顺利使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维保工作计划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应认真核对并熟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修保养过程中由于操作不当造成设备、建筑物等损坏，全部由供应商负责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同期满后，中标单位需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向采购人提交完善的请款资料及同等金额的合法发票。采购人收到符合要求的请款资料及发票后，将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支付全部款项（因采购人使用的资金为财政资金，最终财政资金到账时间取决于财政部门审核进度，不属于采购人可控范围，采购人付款时间以向财政部门提出资金申请的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保养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61"/>
      </w:tblGrid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养项目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房部分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机及控制柜无异音、无异味、无异常温升、确认检查、调整。电梯整机运行性能检查、调整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制动器行程、动作灵活检查、清洁、调整。制动皮厚度测量及更换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曳引马达轴承加油。主机减速箱加油及定期更换齿轮油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曳引轮槽磨损情况检查、曳引钢丝绳和限速器钢丝绳磨耗检查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选层器清洁加油、链条调整及部件更换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主接触器动作情况检查、调整，触点清理打磨及更换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柜清洁除尘、主回路控制螺丝紧固、电阻管螺丝紧固及元件维修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空气开关、极限开关检查、调整及更换元件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动作速度检查及清洁加油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电阻定期检查及故障排除。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轿厢、厅门部分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开关门及门联锁、安全触板检查调整，门锁功能检查、调整。整机运行试验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开关门电机整流子、碳刷清洁检查及更换碳刷等部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门滑块螺丝紧固及磨耗检查，更换失效元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内外门机械和电气调整，消除噪音及更换失效元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轿厢照明、厅外、轿内指层、指令、指示灯检查及更换失效元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应急灯检查、电话检查及更换失效元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整机开关性能检查调整及故障排除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厅门及轿门踏板、导轨清理、门导靴检查，更换失效元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井道、井底部分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上下限位开关、极限开关、强迫减速开关安装尺寸、动作点及电气性能检查，更换失效元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补偿链、曳引钢丝绳、限速器钢丝绳伸长情况检查、调整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厅门、撑架、对重的清扫及螺丝紧固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钢片带清洁抹油、张力检查和调整，自然损坏的更换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安全钳动作提位力检查、安全钳系统的螺栓紧固及清洗，调整和可靠性试验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导靴磨耗情况、导靴安装尺寸调校，更换磨损严重的零配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随行电缆状况检查、感应器调整、隔磁场板及感应器清理，更换失效元件及断股电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井道内导轨压码、连接板、撑架各螺栓修紧，导轨测量矫正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井道照明、限速器坠铊位置是否正常检查、调整，更换失效元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有安全保护电气开关性能检查。更换失效元件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Cs w:val="18"/>
                            </w:rPr>
                          </w:pPr>
                          <w:r>
                            <w:rPr>
                              <w:rFonts w:ascii="宋体" w:hAnsi="宋体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Cs w:val="1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Cs w:val="18"/>
                      </w:rPr>
                    </w:pPr>
                    <w:r>
                      <w:rPr>
                        <w:rFonts w:ascii="宋体" w:hAnsi="宋体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Cs w:val="18"/>
                        <w:rFonts w:ascii="宋体" w:hAnsi="宋体"/>
                      </w:rPr>
                      <w:fldChar w:fldCharType="separate"/>
                    </w:r>
                    <w:r>
                      <w:rPr>
                        <w:szCs w:val="18"/>
                        <w:rFonts w:ascii="宋体" w:hAnsi="宋体"/>
                      </w:rPr>
                      <w:t>5</w:t>
                    </w:r>
                    <w:r>
                      <w:rPr>
                        <w:szCs w:val="1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 "/>
      <w:lvlJc w:val="left"/>
      <w:pPr>
        <w:tabs>
          <w:tab w:val="num" w:pos="0"/>
        </w:tabs>
        <w:ind w:left="5807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z w:val="21"/>
        <w:szCs w:val="21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893" w:hanging="567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459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026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7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lineRule="auto" w:line="300" w:before="340" w:after="330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楷体_GB2312;楷体" w:hAnsi="楷体_GB2312;楷体" w:eastAsia="楷体_GB2312;楷体"/>
      <w:b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TextBodyIndent">
    <w:name w:val="Body Text Indent"/>
    <w:basedOn w:val="Normal"/>
    <w:pPr>
      <w:ind w:firstLine="700"/>
    </w:pPr>
    <w:rPr>
      <w:rFonts w:ascii="楷体_GB2312;楷体" w:hAnsi="楷体_GB2312;楷体" w:eastAsia="楷体_GB2312;楷体" w:cs="宋体"/>
      <w:kern w:val="2"/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2">
    <w:name w:val="正文文本 2"/>
    <w:basedOn w:val="Normal"/>
    <w:qFormat/>
    <w:pPr/>
    <w:rPr>
      <w:rFonts w:eastAsia="楷体_GB2312;楷体"/>
      <w:kern w:val="2"/>
      <w:sz w:val="28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2"/>
      </w:numPr>
      <w:spacing w:lineRule="auto" w:line="276" w:before="120" w:after="0"/>
      <w:ind w:left="3680" w:hanging="425"/>
      <w:jc w:val="left"/>
    </w:pPr>
    <w:rPr>
      <w:rFonts w:ascii="Cambria" w:hAnsi="Cambria" w:cs="Cambria"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ell</cp:lastModifiedBy>
  <cp:lastPrinted>2025-05-09T17:13:00Z</cp:lastPrinted>
  <dcterms:modified xsi:type="dcterms:W3CDTF">2025-08-07T06:56:22Z</dcterms:modified>
  <cp:revision>3</cp:revision>
  <dc:subject/>
  <dc:title>广州市番禺区英东体育馆 2019-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9B0F0766E4FA28764CB816D1D9FE4_12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YTIxMGM1OWEwOWFmNDA4YjVhZDE4MzI3NDQzNzZmNjYiLCJ1c2VySWQiOiIyMTQwOTY4MDgifQ==</vt:lpwstr>
  </property>
</Properties>
</file>