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6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6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pacing w:val="0"/>
          <w:sz w:val="44"/>
          <w:szCs w:val="44"/>
        </w:rPr>
        <w:t>番禺博物馆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pacing w:val="0"/>
          <w:sz w:val="44"/>
          <w:szCs w:val="44"/>
          <w:lang w:val="en-US" w:eastAsia="zh-CN"/>
        </w:rPr>
        <w:t>《行走的文博课堂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流动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pacing w:val="0"/>
          <w:sz w:val="44"/>
          <w:szCs w:val="44"/>
          <w:lang w:val="en-US" w:eastAsia="zh-CN"/>
        </w:rPr>
        <w:t>展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60" w:after="0"/>
        <w:ind w:left="0" w:right="0" w:hanging="0"/>
        <w:jc w:val="center"/>
        <w:textAlignment w:val="auto"/>
        <w:rPr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pacing w:val="0"/>
          <w:sz w:val="44"/>
          <w:szCs w:val="44"/>
          <w:lang w:val="en-US" w:eastAsia="zh-CN"/>
        </w:rPr>
        <w:t>进基层项目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pacing w:val="0"/>
          <w:sz w:val="44"/>
          <w:szCs w:val="44"/>
        </w:rPr>
        <w:t>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6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6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spacing w:val="0"/>
          <w:sz w:val="32"/>
          <w:szCs w:val="32"/>
        </w:rPr>
        <w:t>致：番禺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已仔细阅读《番禺博物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行走的文博课堂》流动展览进基层</w:t>
      </w:r>
      <w:r>
        <w:rPr>
          <w:rFonts w:ascii="仿宋_GB2312" w:hAnsi="仿宋_GB2312" w:cs="仿宋_GB2312" w:eastAsia="仿宋_GB2312"/>
          <w:sz w:val="32"/>
          <w:szCs w:val="32"/>
        </w:rPr>
        <w:t>项目询价函》及《用户需求书》，现正式提交报价响应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响应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完全接受项目内容、资质要求及服务条款，承诺按文件要求履行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价金额：人民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元整（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），包含人工费、交通费等所有费用（大包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80"/>
        <w:gridCol w:w="2660"/>
        <w:gridCol w:w="840"/>
        <w:gridCol w:w="860"/>
        <w:gridCol w:w="1080"/>
      </w:tblGrid>
      <w:tr>
        <w:trPr/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  价  清  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件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金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中国巾帼英雄第一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冼夫人》展板制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清车身贴单面喷画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KT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亮光板制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扬威中外 震铄古今——虎门硝烟精神展》展板制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画面需更改尺寸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*120cm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编码处理，高清车身贴单面喷画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KT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亮光板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送展次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含运输、安装及巡展过程中展板的损耗及维护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服务期限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自合同签订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二、服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内容响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根据我方提供的展览《中国巾帼英雄第一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冼夫人》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高清车身贴单面喷画裱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KT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亮光板制作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块，并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形展架展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根据我方提供的展览《扬威中外 震铄古今——虎门硝烟精神展》，画面更改尺寸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0*120cm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及编码处理，高清车身贴单面喷画裱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KT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亮光板制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张，并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形展架展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三）巡展次数不少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次，中标单位按采购方提供的送展计划组织实施，并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四）负责展览物料的生产制作、运输、安装及巡展过程中展板的损耗及维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人员配备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委派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为项目联络人，联系电话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资质与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我司具备《政府采购法》第二十二条规定资质，附营业执照、法人证明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）我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具有良好的商业信誉，没有处于被责令停业、财产被接管、冻结成破产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单位负责人为同一人或者存在控股、管理关系的不同单位，不得参加同一标段投标或者未划分标段的同一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付款方式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按采购人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对公银行转账方式支付服务费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人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目完成并验收合格且我司提供有效结算资料后，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工作日内办理支付费用的手续，支付日期以财政有关部门批核为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按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完善的请款资料及同等金额的合法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名称（盖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655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57:00Z</dcterms:created>
  <dc:creator>Apache POI</dc:creator>
  <dc:description/>
  <dc:language>en-US</dc:language>
  <cp:lastModifiedBy>Dell</cp:lastModifiedBy>
  <cp:lastPrinted>2025-05-08T10:16:00Z</cp:lastPrinted>
  <dcterms:modified xsi:type="dcterms:W3CDTF">2025-07-24T06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AE236D7174D38AE0F606BF28B16E1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YTIxMGM1OWEwOWFmNDA4YjVhZDE4MzI3NDQzNzZmNjYiLCJ1c2VySWQiOiIyMTQwOTY4MDgifQ==</vt:lpwstr>
  </property>
</Properties>
</file>