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形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相关法律法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合同期内</w:t>
      </w:r>
      <w:r>
        <w:rPr>
          <w:rFonts w:ascii="仿宋_GB2312" w:hAnsi="仿宋_GB2312" w:cs="仿宋_GB2312" w:eastAsia="仿宋_GB2312"/>
          <w:sz w:val="32"/>
          <w:szCs w:val="32"/>
        </w:rPr>
        <w:t>对番禺博物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经济活动情况进行审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出具审计报告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中华人民共和国境内注册的企业法人或事业单位法人；分公司投标的，必须由具有法人资格的总公司授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单位负责人为同一人或者存在控股、管理关系的不同单位，不得参加同一标段投标或者未划分标段的同一项目投标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需取得广东省财政厅颁发的《会计师事务所执业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从事审计服务相关资质，具有良好的商业信誉，没有处于被责令停业、财产被接管、冻结成破产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企业须为广东政府采购智慧云平台电子卖场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项目整体专门面向中小企业采购，供应商须为符合本项目采购标的对应行业政策划分标准的中小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审查预算执行、收支管理、政府采购执行、资产管理等方面是否存在不合法、不合规之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针对单位实际，制定具体审计方案并提出合理合规的建议；通过实施审计项目，评价财务管理执行是否到位，指导整改工作，帮助提升内审工作管理水平，确保政府会计制度实施到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出具专项审计报告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服务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项目最高限价：人民币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（大写：壹万陆仟元整），费用包含项目范围内所有服务所需的一切费用，报价后价格将不再调整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服务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服务期为合同签订后的三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付款条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合同约定的服务内容，且番禺博物馆收齐审计报告及正式发票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内付款。</w:t>
      </w:r>
    </w:p>
    <w:p>
      <w:pPr>
        <w:pStyle w:val="Normal"/>
        <w:numPr>
          <w:ilvl w:val="0"/>
          <w:numId w:val="2"/>
        </w:numPr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员配备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小组需配备项目负责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项目成员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项目负责人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工作经验、项目成员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工作经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上述要求及其他未尽事项，以双方签订的合同或协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22:00Z</dcterms:created>
  <dc:creator>Administrator</dc:creator>
  <dc:description/>
  <dc:language>en-US</dc:language>
  <cp:lastModifiedBy>Dell</cp:lastModifiedBy>
  <cp:lastPrinted>2021-07-22T10:11:00Z</cp:lastPrinted>
  <dcterms:modified xsi:type="dcterms:W3CDTF">2025-05-15T02:3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6F3D05F764D1CA6A94CB31CDC8AED</vt:lpwstr>
  </property>
  <property fmtid="{D5CDD505-2E9C-101B-9397-08002B2CF9AE}" pid="3" name="KSOProductBuildVer">
    <vt:lpwstr>2052-12.8.2.18606</vt:lpwstr>
  </property>
</Properties>
</file>