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番禺博物馆高低压配电房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服务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pacing w:val="0"/>
          <w:sz w:val="32"/>
          <w:szCs w:val="32"/>
        </w:rPr>
        <w:t>致：番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仔细阅读《番禺博物馆高低压配电房维护保养服务项目询价函》及《用户需求书》，现正式提交报价响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响应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全接受项目内容、资质要求及服务条款，承诺按文件要求履行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金额：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整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包含检测费、人工费、交通费等所有费用（大包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合同签订后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响应时间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应急抢修响应：设备故障时，保证在接到通知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钟内抵达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突发停电抢修：因设备故障导致停电，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小时免费抢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日常巡检频率：每月至少一次全面巡检，重大活动期间无偿提供技术保障人员驻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排障制度：确保维修人员全天候待命，及时处理突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质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司具备《政府采购法》第二十二条规定资质，附营业执照、法人证明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名专业技术人员专职负责本项目，名单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有配件采用原厂合格新品，接受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验收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方式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按采购人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对公银行转账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两期支付服务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同签订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内支付合同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合同到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支付合同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完善的请款资料及同等金额的合法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55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Apache POI</dc:creator>
  <dc:description/>
  <dc:language>en-US</dc:language>
  <cp:lastModifiedBy>Dell</cp:lastModifiedBy>
  <cp:lastPrinted>2025-05-08T10:16:00Z</cp:lastPrinted>
  <dcterms:modified xsi:type="dcterms:W3CDTF">2025-05-12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CB25BF9A4B69A2D5C23BB2461B1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